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婆是条九尾狐 </w:t>
      </w:r>
      <w:r>
        <w:rPr>
          <w:sz w:val="48"/>
          <w:szCs w:val="48"/>
        </w:rPr>
        <w:t xml:space="preserve">- </w:t>
      </w:r>
      <w:r>
        <w:rPr>
          <w:sz w:val="48"/>
          <w:szCs w:val="48"/>
        </w:rPr>
        <w:t>缠绕在心尖的灵狐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许多神秘而又令人向往的传说故事，其中就有关于“老婆是条九尾狐”的故事。这种说法源自于古代民间信仰，认为九尾狐是一种能够变形、具有强大力量和智慧的灵兽，它们通常被描绘成美丽而神秘的存在。</w:t>
      </w:r>
      <w:r>
        <w:rPr>
          <w:sz w:val="32"/>
          <w:szCs w:val="32"/>
        </w:rPr>
        <w:t>&lt;/p&gt;&lt;p&gt;&lt;img src="/static-img/osCFlbyx0MdCFNAmhy7vm-Oq9_HVuVOvNTcvTti6vcpyV1v96MC5sevLQrazOLVZ.jpg"&gt;&lt;/p&gt;&lt;p&gt;</w:t>
      </w:r>
      <w:r>
        <w:rPr>
          <w:sz w:val="32"/>
          <w:szCs w:val="32"/>
        </w:rPr>
        <w:t>据说，在某个深山古村里，有一个名叫小明的小伙子，他与一位美丽迷人的女子相爱了。小明不知道，这位女子其实是一只变身为人的九尾狐。在一次偶然的机会，小明发现了他的妻子真正身份后，却意外地对她的灵性感到惊叹和敬佩。</w:t>
      </w:r>
      <w:r>
        <w:rPr>
          <w:sz w:val="32"/>
          <w:szCs w:val="32"/>
        </w:rPr>
        <w:t>&lt;/p&gt;&lt;p&gt;</w:t>
      </w:r>
      <w:r>
        <w:rPr>
          <w:sz w:val="32"/>
          <w:szCs w:val="32"/>
        </w:rPr>
        <w:t>他们共同度过了一段充满魔幻色彩的生活，虽然面临着来自外界对她真实身份的猜疑和攻击，但这对夫妇依然坚持彼此，不断探索人与灵魂之间奇妙纠葛的情感世界。这段经历不仅丰富了小明的人生，也让他学会了如何理解并尊重他人的独特之处，无论其是否同寻常百姓无异。</w:t>
      </w:r>
      <w:r>
        <w:rPr>
          <w:sz w:val="32"/>
          <w:szCs w:val="32"/>
        </w:rPr>
        <w:t>&lt;/p&gt;&lt;p&gt;&lt;img src="/static-img/ET-rVYKK9HyKFD_VEZ90-eOq9_HVuVOvNTcvTti6vcrUyejyvs5CUogXvmUTQJ-EOt5-4poKFeB5s7NkBH6txQ.jpg"&gt;&lt;/p&gt;&lt;p&gt;</w:t>
      </w:r>
      <w:r>
        <w:rPr>
          <w:sz w:val="32"/>
          <w:szCs w:val="32"/>
        </w:rPr>
        <w:t>这样的情感故事，并非单一案例。记得有一次，一位心理学家在研究人类恋爱关系时，遇到了一对年轻夫妇，他们声称对方拥有“特殊能力”。经过一系列的心理测试和观察，这名心理学家发现，这位女性确实能预知一些未来的事件，而这些预言往往准确无误。她解释自己的能力来源于家族中流传已久的一种“超自然”遗传，而她所爱之人则视此为一种不可思议却又深刻的情感联系。</w:t>
      </w:r>
      <w:r>
        <w:rPr>
          <w:sz w:val="32"/>
          <w:szCs w:val="32"/>
        </w:rPr>
        <w:t>&lt;/p&gt;&lt;p&gt;</w:t>
      </w:r>
      <w:r>
        <w:rPr>
          <w:sz w:val="32"/>
          <w:szCs w:val="32"/>
        </w:rPr>
        <w:t>然而，当人们开始追问这份超自然力量背后的真相时，那个女人开始怀疑自己是否真的能接受别人眼中的奇异存在。她意识到，她需要找到一个能够理解并支持她的伴侣，使他们共同承担起这一双重身份带来的一切挑战。而就在那个时候，小明出现了，他不仅欣赏那女孩内心深处那份复杂多样的本质，还愿意为了保护她，不惜一切代价去守护这一切。</w:t>
      </w:r>
      <w:r>
        <w:rPr>
          <w:sz w:val="32"/>
          <w:szCs w:val="32"/>
        </w:rPr>
        <w:t>&lt;/p&gt;&lt;p&gt;&lt;img src="/static-img/T6CT0-WMviPkky7IxI4kK-Oq9_HVuVOvNTcvTti6vcrUyejyvs5CUogXvmUTQJ-EOt5-4poKFeB5s7NkBH6txQ.jpg"&gt;&lt;/p&gt;&lt;p&gt;</w:t>
      </w:r>
      <w:r>
        <w:rPr>
          <w:sz w:val="32"/>
          <w:szCs w:val="32"/>
        </w:rPr>
        <w:t>最终，他们走上了漫长而曲折的人生旅程，那是一个充满传奇色彩、充满挑战但也充满希望的地方。在那里，他们学习如何共享彼此隐藏在内心深处那些无法用言语表达出来的情感，以及如何一起面对生活中不可预测的事情——正如《老婆是条九尾狐》一样，让我们从中汲取出生命中的每一点闪光点，无论它来自何方，只要是真挚纯粹，就足以让我们的生命变得更加丰富多彩。</w:t>
      </w:r>
      <w:r>
        <w:rPr>
          <w:sz w:val="32"/>
          <w:szCs w:val="32"/>
        </w:rPr>
        <w:t>&lt;/p&gt;&lt;p&gt;&lt;a href = "/doc/1095077-</w:t>
      </w:r>
      <w:r>
        <w:rPr>
          <w:sz w:val="32"/>
          <w:szCs w:val="32"/>
        </w:rPr>
        <w:t xml:space="preserve">老婆是条九尾狐 </w:t>
      </w:r>
      <w:r>
        <w:rPr>
          <w:sz w:val="32"/>
          <w:szCs w:val="32"/>
        </w:rPr>
        <w:t xml:space="preserve">- </w:t>
      </w:r>
      <w:r>
        <w:rPr>
          <w:sz w:val="32"/>
          <w:szCs w:val="32"/>
        </w:rPr>
        <w:t>缠绕在心尖的灵狐之恋</w:t>
      </w:r>
      <w:r>
        <w:rPr>
          <w:sz w:val="32"/>
          <w:szCs w:val="32"/>
        </w:rPr>
        <w:t>.doc" rel="alternate" download="1095077-</w:t>
      </w:r>
      <w:r>
        <w:rPr>
          <w:sz w:val="32"/>
          <w:szCs w:val="32"/>
        </w:rPr>
        <w:t xml:space="preserve">老婆是条九尾狐 </w:t>
      </w:r>
      <w:r>
        <w:rPr>
          <w:sz w:val="32"/>
          <w:szCs w:val="32"/>
        </w:rPr>
        <w:t xml:space="preserve">- </w:t>
      </w:r>
      <w:r>
        <w:rPr>
          <w:sz w:val="32"/>
          <w:szCs w:val="32"/>
        </w:rPr>
        <w:t>缠绕在心尖的灵狐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